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947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720-80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11 июн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Генерального директора ООО «Фортуна» Федосеевой Нины Григорьевны,</w:t>
      </w:r>
      <w:r>
        <w:rPr>
          <w:bCs/>
          <w:sz w:val="25"/>
          <w:szCs w:val="25"/>
        </w:rPr>
        <w:t xml:space="preserve"> </w:t>
      </w:r>
      <w:r>
        <w:rPr>
          <w:bCs/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>
          <w:bCs/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bCs/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Федосеева Н.Г. являясь генеральным директором ООО «Фортуна», расположенного по адресу: 628611, Россия, ХМАО-Югра, г. Нижневартовск, ул. 60 лет Октября, д. 10, кв. 41, что подтверждается выпиской из ЕГРЮЛ, несвоевременно 23.10.2024 года представила единую (упрощенную) налоговую декларацию за 9 месяцев 2024 года, срок предоставления не позднее 21.10.2024 года, в результате чего нарушены требования п. 2 ст. 80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едосеева Н.Г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От Федосеевой Н.Г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Федосеевой Н.Г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13500492900001 об административном правонарушении от 15.05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смотр декларации юридического лица от 23.10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Фортуна» от 15.05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 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</w:t>
      </w:r>
      <w:hyperlink w:anchor="sub_163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Федосеевой Н.Г. в совершении инкриминируемого ему правонарушения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директора ООО</w:t>
      </w:r>
      <w:r>
        <w:rPr>
          <w:sz w:val="25"/>
          <w:szCs w:val="25"/>
        </w:rPr>
        <w:t xml:space="preserve"> «Фортуна» Федосеевой Н.Г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ст. 15.5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ст. 15.5 Кодекса РФ об административных правонарушениях в отношении генерального директора ООО «Фортуна» Федосеевой Нины Григорьевны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Вынести генеральному директору ООО «Фортуна» Федосеевой Нине Григорьевне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устное замечание.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